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仙气飘飘的音乐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外飞仙 卫风的音乐之旅</w:t>
      </w:r>
      <w:r>
        <w:rPr>
          <w:sz w:val="32"/>
          <w:szCs w:val="32"/>
        </w:rPr>
        <w:t>&lt;/p&gt;&lt;p&gt;&lt;img src="/static-img/vUzeKBy5JKcW169pTUsOJRaGbzXySsAfO-X4HT6uIb_JyKricnIQ2NI8hU9be_yO.jpeg"&gt;&lt;/p&gt;&lt;p&gt;</w:t>
      </w:r>
      <w:r>
        <w:rPr>
          <w:sz w:val="32"/>
          <w:szCs w:val="32"/>
        </w:rPr>
        <w:t>她是怎样一位天赋异秉的歌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璀璨星辰点缀的夜晚，一曲旋律悠扬，穿透了繁忙都市的喧嚣。她的名字，如同夜空中最亮的一颗星，闪耀着独特光芒——天外飞仙 卫风。她是一位拥有非凡音质和魅力四射演绎力的歌手，从未有人能不为她的声音所吸引。在这个充满竞争激烈与机遇无限的时代，她凭借自己的努力和天赋，将自己打造成了一道亮丽的人物。</w:t>
      </w:r>
      <w:r>
        <w:rPr>
          <w:sz w:val="32"/>
          <w:szCs w:val="32"/>
        </w:rPr>
        <w:t>&lt;/p&gt;&lt;p&gt;&lt;img src="/static-img/IwoS0VQU5lvkispeeYukhxaGbzXySsAfO-X4HT6uIb-SHHvEZKrrg5S_XNnpmKWkznRF9Jv01RoDl7dVdMYc2A.jpeg"&gt;&lt;/p&gt;&lt;p&gt;</w:t>
      </w:r>
      <w:r>
        <w:rPr>
          <w:sz w:val="32"/>
          <w:szCs w:val="32"/>
        </w:rPr>
        <w:t>她如何在音乐界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从小就对音乐有着浓厚兴趣，不论是在学校还是家中，她总是能用心去聆听那些她认为能够启迪灵感的声音。随着年龄的增长，她开始尝试模仿这些声音，用自己的方式去表达。这份热爱很快转化为坚定的职业志向。当她踏入了专业音乐学院，那些曾经仅仅是梦想中的旋律和节奏，都变成了她日常生活的一部分。</w:t>
      </w:r>
      <w:r>
        <w:rPr>
          <w:sz w:val="32"/>
          <w:szCs w:val="32"/>
        </w:rPr>
        <w:t>&lt;/p&gt;&lt;p&gt;&lt;img src="/static-img/zVbnEWiLVJLYRJHKwVEQPhaGbzXySsAfO-X4HT6uIb-SHHvEZKrrg5S_XNnpmKWkznRF9Jv01RoDl7dVdMYc2A.jpg"&gt;&lt;/p&gt;&lt;p&gt;</w:t>
      </w:r>
      <w:r>
        <w:rPr>
          <w:sz w:val="32"/>
          <w:szCs w:val="32"/>
        </w:rPr>
        <w:t>她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受欢迎并且成功的歌手，并不是一件容易的事。卫风也曾遭遇过许多挫折和困难。在追求梦想时，她不得不面对来自内心深处的声音，也得到了无数次失败之后才逐渐学会如何更好地处理这份痛苦。每一次失败都让她变得更加强大，每一次跌倒都让她站起来更加坚定。</w:t>
      </w:r>
      <w:r>
        <w:rPr>
          <w:sz w:val="32"/>
          <w:szCs w:val="32"/>
        </w:rPr>
        <w:t>&lt;/p&gt;&lt;p&gt;&lt;img src="/static-img/FlTM377GL8Krtv6ynMV2UhaGbzXySsAfO-X4HT6uIb-SHHvEZKrrg5S_XNnpmKWkznRF9Jv01RoDl7dVdMYc2A.jpg"&gt;&lt;/p&gt;&lt;p&gt;</w:t>
      </w:r>
      <w:r>
        <w:rPr>
          <w:sz w:val="32"/>
          <w:szCs w:val="32"/>
        </w:rPr>
        <w:t>她是如何将个人特色融入到作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众多先贤影响，但卫风始终保持着自我。她通过结合传统元素与现代创意，为人耳目一新。她善于观察周围世界，对于生活中的细微事物都有独到的见解，这些都是给她的音乐增添色彩的地方。而且，卫风还非常注重自身形象塑造，无论是在舞台上还是社交媒体上的表现，都尽量展现出个性化、贴近年轻人的形象，让更多年轻人能够认同并接受她的存在。</w:t>
      </w:r>
      <w:r>
        <w:rPr>
          <w:sz w:val="32"/>
          <w:szCs w:val="32"/>
        </w:rPr>
        <w:t>&lt;/p&gt;&lt;p&gt;&lt;img src="/static-img/m7C6wAtzRpZZE6lt8rrrFxaGbzXySsAfO-X4HT6uIb-SHHvEZKrrg5S_XNnpmKWkznRF9Jv01RoDl7dVdMYc2A.jpg"&gt;&lt;/p&gt;&lt;p&gt;</w:t>
      </w:r>
      <w:r>
        <w:rPr>
          <w:sz w:val="32"/>
          <w:szCs w:val="32"/>
        </w:rPr>
        <w:t>她对于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任何人来说都是充满未知，但对于已经走得那么远的地球上的“飞仙”，明确目标自然而然。那就是要继续探索不同的音乐类型，让自己在艺术领域不断前行，同时也希望能把这种能力带给更多的人，让他们可以享受到纯粹而真实的情感传递。这也是为什么说卫风一直以一种超脱尘世，却又又贴近百姓的心态来发展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期待什么样的下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却又充满潜力的小镇姑娘，在国际舞台上占有一席之地，而这只是开篇。一段精彩纷呈、充满传奇色彩的人生故事即将展开。我们相信，只要保留住那份初心，那份追梦的心，那么所有困难都会成为成长的阶梯，而那些美妙的声音，就会永远响起，我们期待看到接下来的华章吧！</w:t>
      </w:r>
      <w:r>
        <w:rPr>
          <w:sz w:val="32"/>
          <w:szCs w:val="32"/>
        </w:rPr>
        <w:t>&lt;/p&gt;&lt;p&gt;&lt;a href = "/doc/1050018-</w:t>
      </w:r>
      <w:r>
        <w:rPr>
          <w:sz w:val="32"/>
          <w:szCs w:val="32"/>
        </w:rPr>
        <w:t>天外飞仙 卫风仙气飘飘的音乐女神</w:t>
      </w:r>
      <w:r>
        <w:rPr>
          <w:sz w:val="32"/>
          <w:szCs w:val="32"/>
        </w:rPr>
        <w:t>.doc" rel="alternate" download="1050018-</w:t>
      </w:r>
      <w:r>
        <w:rPr>
          <w:sz w:val="32"/>
          <w:szCs w:val="32"/>
        </w:rPr>
        <w:t>天外飞仙 卫风仙气飘飘的音乐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